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Московским областным УФАС России ОАО «Московская объединенная электросетевая компания» выдано предупреждение о необходимости прекращения нарушения части 1    статьи 10    Федерального закона от 26.07.2006    № 135-ФЗ «О защите конкуренц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вязи с наличием в действиях (бездействии)    ОАО «Московская объединенная электросетевая компания» признаков нарушения антимонопольного законодательства,    предусмотренных пунктом 3    части 1    статьи 10    Федерального закона от 26.07.2006    № 135-ФЗ «О защите конкуренции»,    выразившегося в ущемлении интересов жителя Московской области,    путем навязывания контрагенту условий договора об осуществлении технологического присоединения энергопринимающих устройств к электрическим сетям,    невыгодных для него,    30.01.2014    Московским областным УФАС Росси ОАО «Московская объединенная электросетевая компания» на основании статьи 39.1    Федерального закона от 26.07.2006    № 135-ФЗ  «О защите конкуренции» выдано предупреждение о необходимости прекращения указанных действий (бездействия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03    06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