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на действия Администрации Чеховского муниципального района Московской области (90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№ 905,    поданной в порядке ст.    18.1    Федерального закона от 26.07.2006    № 135-ФЗ «О защите конкуренции» на действия Администрации Чеховского муниципального района Московской области объявлен перерыв до 14:35    07.02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5    1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