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комиссии юридического лица – АСЦ – филиал ФГУП «Почта России» при организации 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 областным УФАС России принята к рассмотрению жалоба юридического лица на действия (бездействие)    комиссии юридического лица -    Филиала Федерального государственного унитарного предприятия "Почта России"    -    Автоматизированные сортировочные центры при организации и проведении закупки путем проведения запроса предложений в электронной форме «Поставка стрейч плёнки для механической и ручной упаковки согласно Спецификации» по информационному сообщению № 31300763868,    опубликованному на сайте www.zakupki.gov.ru.</w:t>
        <w:br/>
        <w:t>Обжалуемые действия (бездействие)    – нарушение порядка рассмотрения,    оценки и сопоставления заявок.</w:t>
        <w:br/>
        <w:t>Рассмотрение жалобы  назначено на 13.02.2014    в 11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7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