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Реутове нарушили порядок проведения электронного аукциона на выполнение строительных работ по прокладке местных трубопроводов горячей вод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ООО «ДиАН-ГРУПП» на действия МУП «Дирекция единого заказчика» города Реутов Московской области при проведении электронного аукциона на выполнение строительных работ по прокладке местных трубопроводов горячей воды.</w:t>
        <w:br/>
        <w:t>Согласно доводу жалобы,    Организатор торгов неправомерно отклонил заявку Общества от участия в электронном аукционе.</w:t>
        <w:br/>
        <w:t>Выслушав доводы лиц,    участвовавших в рассмотрении жалобы,    и изучив представленные доказательства,    Управление пришло к выводу о неправомерности действий Учреждения и признало жалобу ООО «ДиАН-ГРУПП» обоснованной.</w:t>
        <w:br/>
        <w:t>Также,    Московское областное УФАС России выдало МУП «Дирекция единого заказчика» города Реутов Московской области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25    13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