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ниципальное предприятие «Звенигородская электросеть» злоупотребляет доминирующим положением на рынке оказания услуг по технологическому присоединению к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я г.    Звенигород  Московской области с жалобой на действия Муниципального предприятия «Звенигородская электросеть» в части  невыполнения мероприятий по осуществлению технологического присоединения к электрическим сетям в срок,    установленный Правилами технологического присоединения.</w:t>
        <w:br/>
        <w:t>На основании указанного обращения Управлением Федеральной антимонопольной службы по Московской области возбуждено дело о нарушении антимонопольного законодательства  в отношении Муниципального предприятия «Звенигородская электросеть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  жителя г.    Звенигород Моско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1    0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