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уличила Сбербанк в незаконной СМС-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московное управление ФАС возбудило дело в отношении Сбербанка России за рассылку СМС-рекламы,    содержащей не всю информацию о финансовых услугах,    без согласия абонентов,    сообщает пресс-служба УФАС Московской области.</w:t>
        <w:br/>
        <w:t>Поводом для возбуждения дела послужило заявление гражданина о том,    что на его абонентский номер поступает СМС–реклама ОАО "Сбербанк России",    на получение которой он не давал согласия.</w:t>
        <w:br/>
        <w:t>В ходе рассмотрения обращения установлено,    что Сбербанк действительно рассылал СМС-рекламу без согласия абонента,    притом что законодательством допускается ее распространение только с предварительного согласия абонента,    получение которого должно быть доказано.</w:t>
        <w:br/>
        <w:t>Как отмечает антимонопольное ведомство,    кроме того,    СМС-сообщения не содержали сведений о наименовании лица,    оказывающего финансовую услугу,    а также в них отсутствовали существенные условия,    определяющие фактическую стоимость кредита для заемщика и влияющие на нее,    что также является нарушением.</w:t>
        <w:br/>
        <w:t>На основании полученних данных,    Московское областное УФАС возбудило дело в отношении ОАО "Сбербанк России"    по признакам нарушения ч.</w:t>
      </w:r>
      <w:r>
        <w:rPr>
          <w:rFonts w:ascii="Times New Roman" w:hAnsi="Times New Roman"/>
          <w:sz w:val="24"/>
          <w:sz w:val="24"/>
          <w:rtl w:val="true"/>
        </w:rPr>
        <w:t>ه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ст.</w:t>
      </w:r>
      <w:r>
        <w:rPr>
          <w:rFonts w:ascii="Times New Roman" w:hAnsi="Times New Roman"/>
          <w:sz w:val="24"/>
          <w:sz w:val="24"/>
          <w:rtl w:val="true"/>
        </w:rPr>
        <w:t>م</w:t>
      </w:r>
      <w:r>
        <w:rPr>
          <w:rFonts w:ascii="Times New Roman" w:hAnsi="Times New Roman"/>
          <w:sz w:val="24"/>
        </w:rPr>
        <w:t>,    ч.1    ст.</w:t>
      </w:r>
      <w:r>
        <w:rPr>
          <w:rFonts w:ascii="Times New Roman" w:hAnsi="Times New Roman"/>
          <w:sz w:val="24"/>
        </w:rPr>
        <w:t>㺒</w:t>
      </w:r>
      <w:r>
        <w:rPr>
          <w:rFonts w:ascii="Times New Roman" w:hAnsi="Times New Roman"/>
          <w:sz w:val="24"/>
        </w:rPr>
        <w:t>,    ч.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и ч.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ст.</w:t>
      </w:r>
      <w:r>
        <w:rPr>
          <w:rFonts w:ascii="Times New Roman" w:hAnsi="Times New Roman"/>
          <w:sz w:val="24"/>
        </w:rPr>
        <w:t xml:space="preserve">㺜 </w:t>
      </w:r>
      <w:r>
        <w:rPr>
          <w:rFonts w:ascii="Times New Roman" w:hAnsi="Times New Roman"/>
          <w:sz w:val="24"/>
        </w:rPr>
        <w:t>Федерального закона "О рекламе"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7    10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