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«Жилресурс» на действия (бездействие)    организаторов торгов при организации и проведении торгов – администрации сельского поселения Колтовское Каширского муниципального района Московской области (123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«Жилресурс» на действия (бездействие)    организаторов торгов при организации и проведении торгов – администрации сельского поселения Колтовское Каширского муниципального района Московской области.</w:t>
        <w:br/>
        <w:t>Обжалуемые торги – конкурс на право заключить договор аренды муниципального имущества.    Извещение о проведении торгов размещено на сайте torgi.gov.ru    за № 311213/0257791/01.</w:t>
        <w:br/>
        <w:t>Обжалуемые действия – нарушение порядка информационного обеспечения проведения торгов,    неправомерный допуск к участию в торгах.</w:t>
        <w:br/>
        <w:t>Жалоба признана частично обоснованной.</w:t>
        <w:br/>
        <w:t>Оснований для выдачи предписания не имее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0    1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