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администрации Серебряно-Прудского муниципального района Московской области (169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ов торгов при организации и проведении торгов – администрации Серебряно-Прудского муниципального района Московской области.</w:t>
        <w:br/>
        <w:t>Обжалуемые торги – аукцион по продаже земельных участков,    извещение о проведении торгов размещено на сайте torgi.gov.ru    за № 251113/1624671/01,    лот№ 2    (далее по тексту – Аукцион).</w:t>
        <w:br/>
        <w:t>Обжалуемые действия – нарушение порядка проведения аукциона.</w:t>
        <w:br/>
        <w:t>Рассмотрение жалобы назначено на 11:00    28.02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4    1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