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РУСОПТТОРГ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КУ «Управление муниципальными закупками» городского округа Ликино-Дулёво,    в отношении ООО «РУСОПТТОРГ» для включения в реестр недобросовестных поставщиков.</w:t>
        <w:br/>
        <w:t>Согласно представленным сведениям,    Учреждение заключило с Обществом контракт на поставку каменного угля на отопительный сезон 2018-2019    года.</w:t>
        <w:br/>
        <w:t>В связи с нарушением ООО «РУСОПТТОРГ» условий исполнения контракта,    Учреждение расторгло контракт в одностороннем порядке.    Соблюдение порядка расторжения контракта подтверждено документами и сведениям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РУСОПТТОРГ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4-02    09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