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ПФ ФОРМА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города Москвы «Туберкулезная больница имени А.Е.    Рабухина Департамента здравоохранения города Москвы»,    в отношении ООО «ИПФ ФОРМАТ» для включения в реестр недобросовестных поставщиков.</w:t>
        <w:br/>
        <w:t>Согласно представленным сведениям,    Учреждение направило в адрес Общества проект контракта в установленный законом срок.</w:t>
        <w:br/>
        <w:t>В регламентированный срок ООО «ИПФ ФОРМАТ» не представило подписанный электронной цифровой подписью лица,    имеющего право действовать от имени участника закупки,    проект контракта и документ об обеспечении его исполнения,    в связи с чем,    Учреждению поступило уведомление об уклонении Общества от заключения контракта на закупку бланков для нужд больницы.</w:t>
        <w:br/>
        <w:t>На заседании комиссии Московского областного УФАС России ООО «ИПФ ФОРМАТ»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ИПФ ФОРМАТ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2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