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администрации города Лобни Московской области (238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Регион Строй Консалтинг» на действия (бездействие)    организаторов торгов при организации и проведении торгов – администрации города Лобни Московской области.</w:t>
        <w:br/>
        <w:t>Обжалуемые торги – открытый конкурс по выбору организации для управления многоквартирным домом.    Извещение о проведении торгов размещено на сайте torgi.gov.ru    за № 210114/2753219/01.</w:t>
        <w:br/>
        <w:t>Обжалуемые действия – неправомерный отказ в допуске к участию в торгах.</w:t>
        <w:br/>
        <w:t>Рассмотрение жалобы назначено на 13:05    20.03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