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КУИ администрации Шаховского муниципального района Московской области (264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на действия (бездействие)    организаторов торгов при организации и проведении торгов – Комитета по управлению имуществом администрации Шаховского муниципального района Московской области.</w:t>
        <w:br/>
        <w:t>Обжалуемые торги – аукцион по продаже права на заключение договора аренды (и по продаже в собственность)    земельных участков.    Извещение о проведении торгов размещено на сайте torgi.gov.ru    за № 240214/0058221/01</w:t>
        <w:br/>
        <w:t>Обжалуемые действия – нарушение информационного обеспечения проведения торгов.</w:t>
        <w:br/>
        <w:t>Рассмотрение жалобы назначено на 14:00    26.03.20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1    1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