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(вх.    № 1091эп)    на действия ГАСУСО МО "Климовский дом-интернат для престарелых и инвалидов"    при организации 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19.03.2014    рассмотрена жалоба юридического лица на действия (бездействие)    комиссии ГАСУСО МО "Климовский дом-интернат для престарелых и инвалидов"    при организации и проведении закупки путем проведения запроса предложений «Ремонт котла  ЗИО-60    в котельной ГАСУСО МО "Климовский дом-интернат"» по извещению № 31400927209,    опубликованному на сайте www.zakupki.gov.ru.</w:t>
        <w:br/>
        <w:t>По результатам рассмотрения жалобы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