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рассмотрело жалобу (вх.    № 2252)    на действия ФГУП «ЦНИИмаш» при организации и проведении закуп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19.03.2014    рассмотрена жалоба юридического лица на действия (бездействие)    комиссии Федерального государственного унитарного предприятия «Центральный научно-исследовательский институт машиностроения» при организации и проведении закупки путем проведения открытого конкурса «на установку кабельной антиобледенительной системы обогрева водостоков и водосточных труб на крове здания.    Корпус 023» по извещению № 31400812229,    опубликованному на сайте www.zakupki.gov.ru.</w:t>
        <w:br/>
        <w:t>По результатам рассмотрения жалобы принято решение признать жалобу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4    11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