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СПб ГУП "Пушкинский ТЭК"    на действия (бездействие)    ООО "Зенит"    (2495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уведомляет о рассмотрении жалобы на действия (бездействие)    организатора торгов при организации и проведении торгов – ООО «Зенит».</w:t>
        <w:br/>
        <w:t>Обжалуемые торги – открытые торги по продаже арестованного имущества.    Извещение о проведении торгов размещено сайте torgi.gov.ru    за № 110913/2649499/01.</w:t>
        <w:br/>
        <w:t>Обжалуемые действия – нарушение порядка проведения торгов.</w:t>
        <w:br/>
        <w:t>Жалоба признана необоснованной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7    17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