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(вх.    № 2984)    на действия комиссии МП «МП ЖКХ Чеховского района» при организации 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Виброзащита» на действия (бездействие)    комиссии Муниципального предприятия Чеховского района "Жилищно-коммунальное хозяйство Чеховского района"    при организации и проведении закупки путем проведения запроса предложений «Наладка автоматики безопасности и регулирования водогрейных котлов на котельных № 3,4,11    и автоматики безопасности водогрейных котлов на котельных ,14,17» по извещению № 31400943573,    опубликованному на сайте www.zakupki.gov.ru.</w:t>
        <w:br/>
        <w:t>Обжалуемые действия (бездействие)    – нарушение порядка оценки и сопоставления заявок.</w:t>
        <w:br/>
        <w:t>Рассмотрение жалобы назначено на 03.04.2014    в 12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