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организатора торгов -    Администрации Сергиево-Посадского муниципального района Московской области (292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ПРОД ЛАЙТ» на действия (бездействие)    организатора торгов – Администрации Сергиево-Посадского муниципального района Московской области.    Обжалуемые торги – открытый аукцион на право заключения договоров на установку и эксплуатацию рекламных конструкций на земельном участке,    здании или ином недвижимом имуществе,    находящемся в собственности Сергиево-Посадского муниципального района Московской области,    а также земельных участках,    государственная собственность на которые не разграничена.    Информационное сообщение о проведении торгов размещено в сети «Интернет» по адресу:    http://www.sergiev-reg.ru/docs/resolution/postanovlenie-glavy-sergievo-posadskogo-munitsipalnogo-raiona-moskovskoi-oblasti--38.</w:t>
        <w:br/>
        <w:t>Обжалуемые действия – нарушение порядка размещения информации о проведении торгов,    а также порядка подачи заявок на участие в торгах.</w:t>
        <w:br/>
        <w:t>По итогам рассмотрения 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2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