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(вх.    № 2578)    на действия ОАО "Наро-Фоминский машиностроительный завод"   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26.03.2014    рассмотрена жалоба юридического лица на действия (бездействие)    комиссии ОАО "Наро-Фоминский машиностроительный завод"    при организации и проведении закупки путем проведения запроса предложений «Сплав Вуда» по извещению № 31400917655,    опубликованному на сайте www.zakupki.gov.ru.</w:t>
        <w:br/>
        <w:t>По результатам рассмотрения жалобы принято решение признать жалобу необоснованной,    установить иные нарушения,    выдать организатору торгов обязательное для исполнения предписание об аннулировании закупк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