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ерерыве в рассмотрении жалобы 3718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ссмотрении жалобы на действия (бездействие)    администрации города Пушкино Пушкинского муниципального района Московской области объявлен переыв до 12:00    18.04.2014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7    12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