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1821э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1821эп объявлен перерыв до 13:00    21.04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