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в отношении администрации городского округа Долгопрудный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18.04.2014    возбуждено дело о нарушении антимонопольного законодательства № 06-11/61-2014    в отношении администрации города Долгопрудного Московской области,    по признакам нарушения части 1    статьи 15,    в том числе пункта 7    части 1    статьи 15    Федерального закона от 26.07.2006    № 135-ФЗ «О защите конкуренции»,    выразившегося в нарушении порядка предоставления земельного участка,    расположенного по адресу:    Московская область,    г.    Долгопрудный,    пересечение улиц Первомайская и Лихачёвский проезд,    под размещение торгового павильона по продаже ритуальных принадлежност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8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