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Б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Волоколамский библиотечный центр»,    в отношении ООО «КБК»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ООО «КБК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 на выполнение работ по монтажу автоматической порошковой системой пожаротушения в подвале МБУ «Волоколамский БЦ».</w:t>
        <w:br/>
        <w:t>На заседании комиссии Московского областного УФАС России ООО «КБК»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что сведения в отношении ООО «КБК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3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