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о нарушении антимонопольного законодательства в отношении главы Сергиево-Посад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18.04.2014    возбуждено дело о нарушении антимонопольного законодательства № 06-11/62-2014    в отношении главы Сергиево-Посадского муниципального района Московской области,    по признакам нарушения части 1    статьи 15,    в том числе пункта 7    части 1    статьи 15    Федерального закона от 26.07.2006    № 135-ФЗ «О защите конкуренции»,    путём издания постановления от 26.09.2012    г.    № 2051-ПГ «О внесении изменений в постановление Главы Сергиево-Посадского муниципального района Московской области» и предоставления хозяйствующему субъекту преференции в виде передачи права строительства на Земельном участке многоэтажных домов без проведения публичных процедур – торгов,    предусмотренных закон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1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