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 ООО "Гарант-РЭСО.Юго-Запад"    на действия (бездействие)    Управления экономики администрации города Серпухова Московской области (3668,    366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 ООО «Гарант-РЕСО.Юго-Запад» на действия (бездействие)    организатора торгов при организации и проведении торгов – управление экономики Администрации г.  Серпухова Московской области.</w:t>
        <w:br/>
        <w:t>Обжалуемые торги – конкурс по отбору управляющей организации для управления многоквартирным домом.    Извещение о проведении конкурса размещено на сайте torgi.gov.ru    за № 050314/0113969/01    и 050314/0113969/02.</w:t>
        <w:br/>
        <w:t>Обжалуемые действия – нарушение порядка проведения конкурса.</w:t>
        <w:br/>
        <w:t>Жалобы признаны частично обоснованными.</w:t>
        <w:br/>
        <w:t>Оснований для выдачи предписания не име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3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