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нистерство потребрынка подозревают в нарушении антимонопольных закон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инистерство потребительского рынка и услуг Московской области подозревается в нарушении антимонопольного законодательства,    сообщается в среду на сайте подмосковного управления федеральной антимонопольной службы.</w:t>
        <w:br/>
        <w:t>"Московским областным УФАС России 23    апреля 2014    года возбуждено дело о нарушении антимонопольного законодательства в отношении министерства потребительского рынка и услуг Московской области по признакам нарушения пунктов 2,    4    статьи 15    федерального закона "Об основах государственного регулирования торговой деятельности в Российской Федерации"    и части 1    статьи 15    федерального закона "О защите конкуренции",    -    говорится в сообщении.</w:t>
        <w:br/>
        <w:t>Основанием для возбуждения послужило заявление о нарушении министерством антимонопольного законодательства при утверждении порядка разработки и утверждения органами местного самоуправления муниципалитетов схем размещения нестационарных объектов и утверждении соответствующих методических рекомендаций,    поясняется в публикации.</w:t>
        <w:br/>
        <w:t>Как выяснило антимонопольное ведомство,    данное распоряжение может привести тому,    что на товарном рынке могут быть установлены правила торговой деятельности,    отличающиеся от аналогичных правил,    прописанных в федеральном законодательстве,    что может ограничить конкуренц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3    13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