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 ООО "София"    на действия (бездействие)    КУИ администрации Наро-ФОминского муниципального района Московской области (2036эп,    2037эп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№ 135-ФЗ «О защите конкуренции»,    Московское областное УФАС России уведомляет о поступлении жалобы ООО «София» на действия (бездействие)    организатора торгов – КУИ администрации Наро-Фоминского муниципального района Московской области.</w:t>
        <w:br/>
        <w:t>Обжалуемые торги – аукцион на право заключения договора аренды недвижимого имущества,    извещение о проведении торгов размещено на сайте torgi.gov.ru    за № 190314/0113935/01    и 190314/0113935/03.</w:t>
        <w:br/>
        <w:t>Обжалуемые действия – нарушение порядка проведения торгов.</w:t>
        <w:br/>
        <w:t>Рассмотрение жалоб назначено на 14:00    29.04.2014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5    1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