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и оценка конкурентной среды на рынке розничной реализации СУГ,    применяемого в качестве моторного топлива для автомобильного транспорта на территории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з и оценка конкурентной среды на рынке розничной реализации сжиженного углеводородного газа,    применяемого в качестве моторного топлива для автомобильного транспорта на территории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6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