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поступлении жалобы на действия (бездействие)    КУИ города Железнодорожный Московской области (4343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оответствии с частью 11    статьи 18.1    Федерального закона от 26.07.2006    № 135-ФЗ «О защите конкуренции»,    Московское областное УФАС России уведомляет о поступлении жалобы Отто Е.П.    на действия (бездействие)    организатора торгов при организации и проведении торгов – Комитета по управлению имуществом городского округа Железнодорожный Московской области.</w:t>
        <w:br/>
        <w:t>Обжалуемые торги – открытый аукцион на право заключения договора аренды нежилого помещения.    Извещение о проведении аукциона размещено на сайте torgi.gov.ru    за № 240314/0088158/01.</w:t>
        <w:br/>
        <w:t>Обжалуемые действия – нарушение порядка проведения торгов.</w:t>
        <w:br/>
        <w:t>Рассмотрение жалобы назначено на 30.04.2014    17:00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25    17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