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администрации г.п.    Мытищи Мытищинского муниципального района МОсковской области (433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Сити Сервис» на действия (бездействие)    организатора торгов при организации и проведении торгов – Администрации городского поселения Мытищи Мытищинского муниципального района Московской области.</w:t>
        <w:br/>
        <w:t>Обжалуемые торги – открытого конкурса по отбору управляющей организации для управления многоквартирным домом.    Извещение о проведении аукциона размещено на сайте torgi.gov.ru    и www.mytischi.ru.</w:t>
        <w:br/>
        <w:t>Обжалуемые действия – нарушение порядка проведения торгов.</w:t>
        <w:br/>
        <w:t>Рассмотрение жалобы назначено на 13:00    29.04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1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