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поступлении жалобы ООО "УК "Градстрой"    на действия (бездействие)    администрации городского поселения Мытищи Мытищинского муниципального района Московской области (4377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соответствии с частью 11    статьи 18.1    Федерального закона от 26.07.2006    № 135-ФЗ «О защите конкуренции»,    Московское областное УФАС России уведомляет о поступлении жалобы ООО «УК «Градстрой» на действия (бездействие)    организаторов торгов при организации и проведении торгов –администрации городского поселения Мытищи Мытищинского муниципального района Московской области.</w:t>
        <w:br/>
        <w:t>Обжалуемые торги – открытый конкурс на право заключения договора управления многоквартирными домами,    расположенными по адресу:    Московская область,    Мытищинский район,    п.    Вёшки,    ул.    Лиственная,    д.    3,    г.    Мытищи,ул.    Юбилейная,    д.    26.    Информация о торгах размещена на сайте www.torgi.gov.ru    от 07.03.2014    г.    (извещение № 070314/0380538/01    лоты № 1,    2).</w:t>
        <w:br/>
        <w:t>Обжалуемые действия – неправомерный отказ в допуске к участию в конкурсе в связи с несоответствием заявки претендента на участие в конкурсе.</w:t>
        <w:br/>
        <w:t>Рассмотрение жалобы назначено на 13:00    30.04.2014    г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4-28    06:1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