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МООО "Антикоррупционный комитет"    на действия (бездействие)    КУИ администрации Подольского муниципального района Московской области (435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поступлении жалобы МООО «Антикоррупционный комитет» на действия (бездействие)    организатора торгов при организации и проведении торгов – Комитета по управлению имуществом Администрации Подольского муниципального района Московской области.</w:t>
        <w:br/>
        <w:t>Обжалуемые торги – открытый аукцион по продаже государственного и муниципального имущества.    Извещение о проведении аукциона размещено на сайте podolskrn.ru.</w:t>
        <w:br/>
        <w:t>Обжалуемые действия – нарушение порядка информационного сопровождения.</w:t>
        <w:br/>
        <w:t>Жалоба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9    1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