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на действия Администрации города Серпухова Московской области (4630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№ 4630,    поданной в порядке ст.    18.1    Федерального закона от 26.07.2006    № 135-ФЗ «О защите конкуренции» на действия Администрации города Серпухов Московской области объявлен перерыв до 13:30    14.05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2    1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