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(вх.    № 4217)    на действия ЗАО "ДОМОДЕДОВО ФЬЮЭЛ СЕРВИСИЗ"    при организации 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30.04.2014    рассмотрена жалоба АНО «Южно-Уральский инженерный центр» (вх.    от 21.04.2014    № 4217)    на действия (бездействие)    заказчика – ЗАО "ДОМОДЕДОВО ФЬЮЭЛ СЕРВИСИЗ"    при организации и проведении закупки путем проведения открытого аукциона «Закупка услуги по разработке Плана ликвидации аварийных ситуаций» по извещению № 31401043621,    опубликованному на сайте www.zakupki.gov.ru.</w:t>
        <w:br/>
        <w:t xml:space="preserve">По результатам рассмотрения жалобы принято решение признать жалобу частично обоснованно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