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на действия (бездействие)    организатора торгов – Администрации города Серпухов Московской области (4630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ООО «ПРОД ЛАЙТ» н на действия (бездействие)    организатора торгов – Администрации города Серпухов Московской области.    Обжалуемые торги – открытый аукцион на право заключения договора на установку и эксплуатацию рекламных конструкций на объектах муниципальной собственности муниципального образования «Город Серпухов Московской области».    Информационное сообщение о проведении торгов размещено в сети «Интернет» по адресу:    http://serpuhov.ru/novosti-podrazdelenii/izveshchenie-o-provedenii-aukciona-na-pravo-zaklyucheniya-dogovora.</w:t>
        <w:br/>
        <w:t>По итогам рассмотрения жалоба признана обоснованной.    Организатору торгов выдано обязательное для исполнения предписание о совершении действий,    направленных на устранение нарушений порядка организации и проведения торг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9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