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ООО "Городская юридическая компания"    при организации и проведении торгов (46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на действия (бездействие)    организатора торгов – ООО «Городская юридическая компания» при организации и проведении торгов.</w:t>
        <w:br/>
        <w:t>Обжалуемые торги – открытый аукцион по реализации имущества должника,    извещение о проведении торгов размещено на сайте torgi.gov.ru    за № 150114/3145400/01.</w:t>
        <w:br/>
        <w:t>Обжалуемые действия – нарушение порядка организации и проведения торгов.</w:t>
        <w:br/>
        <w:t>По итогам рассмотрения жалоба признана обоснованной.    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