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рассмотрения жалобы на действия (бездействие)    организатора торгов – Администрации Сергиево-Посадского муниципального района Московской области (300ф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ЗАО «Корпорация «Руан» на действия (бездействие)    организатора торгов – Администрации Сергиево-Посадского муниципального района Московской области.</w:t>
        <w:br/>
        <w:t>Обжалуемые торги – аукцион на право заключения договоров на установку и эксплуатацию рекламных конструкций на земельном участке,    здании или ином недвижимом имуществе,    находящемся в собственности Сергиево-Посадского муниципального района Московской области,    а также земельных участках,    государственная собственность на которые не разграничена.    Информационное сообщение о проведении торгов размещено в сети «Интернет» по адресу:    http://www.sergiev-reg.ru/docs/resolution/postanovlenie-glavy-sergievo-posadskogo-munitsipalnogo-raiona-moskovskoi-oblasti--56    .</w:t>
        <w:br/>
        <w:t>Рассмотрение жалобы прекращено в связи с истечением срока обжалования действий (бездействия)    организатора торгов,    установленного частями 4    и 5    статьи 18.1    Федерального закона от 26.07.2006    № 135-ФЗ "О защите конкуренции"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2    0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