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оверит законность СМС-рекламы ООО «Филип Моррис Сэйлз энд Маркетинг»</w:t>
      </w:r>
      <w:r>
        <w:rPr>
          <w:rFonts w:ascii="Times New Roman" w:hAnsi="Times New Roman"/>
          <w:b w:val="false"/>
          <w:sz w:val="28"/>
        </w:rPr>
        <w:br/>
      </w:r>
    </w:p>
    <w:p>
      <w:pPr>
        <w:pStyle w:val="Normal"/>
        <w:bidi w:val="0"/>
        <w:jc w:val="left"/>
        <w:rPr/>
      </w:pPr>
      <w:r>
        <w:rPr>
          <w:rFonts w:ascii="Times New Roman" w:hAnsi="Times New Roman"/>
          <w:sz w:val="24"/>
        </w:rPr>
        <w:t>В Московское областное УФАС России поступило обращение физического лица о поступлении на принадлежащий ему абонентский номер  рекламного СМС-сообщения следующего содержания «Привет,    КИРИЛЛ!    Не упустите шанс принять участие в захватывающем приключении.    Все самое интересное стартует 14    апреля на www.marlboro.ru/mport    КУРЕНИЕ УБИВАЕТ»,    без предусмотренного частью 1    статьи 18    Федерального закона от 13.03.2006    № 38-ФЗ «О рекламе» предварительного согласия абонента или адресата на получение рекламы.</w:t>
        <w:br/>
        <w:t>В ходе рассмотрения указанного обращения установлено,    что при распространении указанной рекламы также усматриваются признаки нарушения пункта 8    статьи 7    Федерального закона от 13.03.2006    г.    № 38-ФЗ «О рекламе»,    выразившимися в распространении рекламы табачных изделий.</w:t>
        <w:br/>
        <w:t>Согласно части 1    статьи 18    Федерального закона от 13.03.2006    №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пунктом 8    статьи 7    Федерального закона от 13.03.2006    г.    № 38-ФЗ «О рекламе»,    реклама табака,    табачной продукции,    табачных изделий и курительных принадлежностей,    в том числе трубок,    кальянов,    сигаретной бумаги,    зажигалок не допускается.</w:t>
        <w:br/>
        <w:t>На основании изложенного,    13.05.2014    Московским областным УФАС России возбуждено дело в отношении ООО «Филип Моррис Сэйлз энд Маркетинг» и ОАО «МегаФон» по признакам нарушения пункта 8    статьи 7,    части 1    статьи 18    Федерального закона от 13.03.2006    № 38-ФЗ «О рекламе».</w:t>
        <w:br/>
        <w:t> </w:t>
        <w:br/>
        <w:t>*Справка:    В соответствии с ч.    1    ст.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4-05-15    10: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