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дминистрации городского округа Подольск Московской области при проведении торгов (504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ООО «МКД СЕРВИС» на действия (бездействие)    организаторов торгов при организации и проведении торгов –администрации города Подольска Московской области.</w:t>
        <w:br/>
        <w:t>Обжалуемые торги – открытый конкурс по отбору управляющей организации для управления многоквартирным домом.    Информация о торгах размещена на сайте www.torgi.gov.ru  28.03.2014    г.    (извещение № 280314/4712788/01).</w:t>
        <w:br/>
        <w:t>Обжалуемые действия – неправомерный отказ в допуске к участию в конкурсе в связи с несоответствием заявки претендента на участие в конкурсе.</w:t>
        <w:br/>
        <w:t>По итогам рассмотрения жалоба признана обоснованной.</w:t>
        <w:br/>
        <w:t>Оснований для выдачи предписания не име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1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