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ИТА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Больница научного центра Российской академии наук в Черноголовке»,    в отношении ООО «ТИТАН» для включения в реестр недобросовестных поставщиков.</w:t>
        <w:br/>
        <w:t>Согласно представленным сведениям,    Больница направила в адрес Общества проект контракта в установленный законом срок.</w:t>
        <w:br/>
        <w:t>В регламентированный срок ООО «ТИТАН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Больнице поступило уведомление об уклонении Общества от заключения контракта на поставку офисной бумаги.</w:t>
        <w:br/>
        <w:t>На заседании комиссии Московского областного УФАС России ООО «ТИТАН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ТИТАН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