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Водоканал» городского округа Железнодорожный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МУП «Водоканал» городского округа Железнодорожный,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ТСЖ «Новое Ольгино»,    путем уклонения от рассмотрения заявления ТСЖ «Новое Ольгино» о заключении договора об оказании услуг по водоснабжению и водоотведению,    а также уклонения от заключения договора об оказании услуг по водоснабжению и водоотведению,     Московским областным УФАС России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