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держал      предупреждение Московского областного      УФАС России,    выданное АО «Международный аэропорт Шереметьево»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упреждение Московского областного УФАС России,    выданное АО «Международный аэропорт Шереметьево» о прекращении действий,    которые содержат признаки нарушения антимонопольного законодательства (дело № -255556/18).</w:t>
        <w:br/>
        <w:t>Ранее в Управление поступила жалоба АО «Шереметьево-Карго» о возможном нарушении АО «Международный аэропорт Шереметьево» антимонопольного законодательства.</w:t>
        <w:br/>
        <w:t>По итогам рассмотрения заявления,    Управление выдало аэропорту Шереметьево предупреждение о необходимости прекращения нарушения антимонопольного законодательства,  выразившегося в уклонении от выдачи пропусков в контролируемую зону аэропорта без заключенного договора на соблюдение правил пользования инфраструктурой аэропорта,    а также  в сокращении срока,    на который выдаются пропуска на работников и транспортные средства АО «Шереметьево-Карго» для обслуживания грузов и почты на территории аэропорта Шереметьево с трех до одного года.</w:t>
        <w:br/>
        <w:t>Не согласившись с указанным предупреждением,    АО «Международный аэропорт Шереметьево» обратилось в суд.</w:t>
        <w:br/>
        <w:t>Девятый арбитражный апелляционный суд отказал аэропорту Шереметьево в удовлетворении требований и подтвердил законность и обоснованность предупрежд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0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