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ЕЧАТНЫЙ ФОРМА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сковской области «Подольский центр занятости населения»,    в отношении ООО «ПЕЧАТНЫЙ ФОРМАТ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ООО «ПЕЧАТНЫЙ ФОРМАТ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оказание услуги по подготовке и изготовлению информационных материалов по профессиональной ориентации граждан в целях выбора сферы деятельности (профессии),    трудоустройства,    профессионального обучения.</w:t>
        <w:br/>
        <w:t>На заседании комиссии Московского областного УФАС России ООО «ПЕЧАТНЫЙ ФОРМАТ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ПЕЧАТНЫЙ ФОРМА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2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