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онность штрафа в размере 300    000    рублей за непредставление сведений по запросу Московского областного УФАС России подтверждена су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6.14    Постановлением Девятого Арбитражного апелляционного суда г.    Москвы по делу № -7131/14    в удовлетворении требований ООО «Академия инструмента» о признании незаконным постановления Федеральной антимонопольной службы по Московской области по делу об административном правонарушении по признакам нарушения ч.    5    ст.    19.8    КоАП РФ в части непредставления запрошенных сведений о дате начала производства мотоблоков с использованием полезной модели «Мотоблок»,    о способах и дате их реализации,    было отказано в полном объеме.</w:t>
        <w:br/>
        <w:t>В соответствии с ч.    5    ст.    19.8    КоАП в редакции от 23.07.2013,    действовавшей на момент рассмотрения дела,    штраф назначен в размере 300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7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