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на действия (бездействие)    администрации сельского поселения Порецкое Можайского муниципального района Московской области (654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ы № 6547    объявлен перерыв до 14:10    19.06.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7    1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