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3753"/>
      </w:tblGrid>
      <w:tr>
        <w:trPr/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51255" cy="135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6765" cy="13716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804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5460" cy="1533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-лист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1,5 года значительно возросло количество выявляемых Московским областным УФАС России нарушений в сфере рекламы финансов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истика рассмотрения Московским областным УФАС России дел, связанных с нарушениями при распространении рекламы финансовых услуг, приведена в таблиц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6"/>
        <w:gridCol w:w="1754"/>
        <w:gridCol w:w="2523"/>
        <w:gridCol w:w="20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6"/>
                <w:szCs w:val="26"/>
              </w:rPr>
              <w:t xml:space="preserve">рассмотрено дел, возбужденных по признакам нарушения законодат-ва </w:t>
              <w:br/>
              <w:t>о рекла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но предписа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збуждено дел об административных правонарушениях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6"/>
                <w:szCs w:val="26"/>
              </w:rPr>
              <w:t xml:space="preserve">вынесено постановлений  на сумму всего (руб.) 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2 000</w:t>
            </w:r>
          </w:p>
        </w:tc>
      </w:tr>
      <w:tr>
        <w:trPr>
          <w:trHeight w:val="7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 месяцев 2015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распространении рекламы финансовых услуг должны соблюдаться как общие требования, предъявляемые к любой рекламе Федеральным законом от 13.03.2006 № 38-ФЗ «О рекламе» (далее - Закон о рекламе), так и специальные требования, которые определены в статье 28 Закона о рекла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более часто при рекламировании финансовых услуг допускаются следующие нарушени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 рекламе не указывается наименование или имя лица, оказывающего финансовые услуги услуги (для юридического лица - наименование, для индивидуального предпринимателя - фамилию, имя, отчество) (это требование части 1 статьи 28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Как правило, у Банков это нарушение связано с не указанием организационно-правовой формы (АО, ПАО, ООО и т.д.), а микрофинансовые организации нередко ограничиваются только указанием номера контактного телефона или адреса в сети интернет (например «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АЙМ до 20.000 РУБ.! Все условия на &lt;название сайта&gt; Тел: ….», «Взаймы 30 000 р. за 172 р. в день! Тел. …., звонок бесплатно.»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в рекламе </w:t>
      </w:r>
      <w:r>
        <w:rPr>
          <w:rFonts w:eastAsia="Calibri"/>
          <w:sz w:val="28"/>
          <w:szCs w:val="28"/>
        </w:rPr>
        <w:t xml:space="preserve">умалчивается об иных условиях оказания соответствующих услуг, влияющих на сумму доходов, которые получат воспользовавшиеся услугами лица, или на сумму расходов, которую понесут воспользовавшиеся услугами лица, если в рекламе сообщается хотя бы одно из таких условий (требование части 2 статьи 28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ое нарушение допускается, например, при распространении рекламы вкладов, сертификатов или страхования, например, приводятся только привлекательные условия такой услуг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 условия, которые позволили бы потребителю в полной мере оценить приемлемость предлагаемой услуги, в рекламе не сообщаются,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пример, в рекламе сообщается привлекательное условие: </w:t>
      </w:r>
      <w:r>
        <w:rPr>
          <w:i/>
          <w:sz w:val="28"/>
          <w:szCs w:val="28"/>
        </w:rPr>
        <w:t xml:space="preserve">хотите надежно преумножить свои сбережения с доходом до 10% годовых?, </w:t>
      </w:r>
      <w:r>
        <w:rPr>
          <w:sz w:val="28"/>
          <w:szCs w:val="28"/>
        </w:rPr>
        <w:t xml:space="preserve"> а впоследствии оказывается, что указанная процентная ставка по вкладу может быть получена при условии, что сумма вклада составит 100 млн. рублей, а срок вклада 1095 дней (3 года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- в рекламе сообщается одно из условий предоставления кредита или займа, и не сообщаются иные условия определяющие полную стоимость кредита (займа), для заемщика и влияющие на нее (часть 3 статьи 28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о наиболее часто встречающееся нарушение. Оно, как и предыдущее, связано с введением потребителей в заблуждение относительно приемлемости условий оказания рекламируемой финансовой услуги путем указания только привлекательных условий кредит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пример, в рекламе указывается: </w:t>
      </w:r>
      <w:r>
        <w:rPr>
          <w:i/>
          <w:sz w:val="28"/>
          <w:szCs w:val="28"/>
        </w:rPr>
        <w:t xml:space="preserve">Вам кредит 80000 руб. Платеж – 3800 руб.!, </w:t>
      </w:r>
      <w:r>
        <w:rPr>
          <w:sz w:val="28"/>
          <w:szCs w:val="28"/>
        </w:rPr>
        <w:t xml:space="preserve">но в действительности процентная ставка по вкладу составляет 39,5% годовых в рублях, а в случае если клиент откажется от страхования процентная ставка увеличится еще на 20% и процентная ставка составит все 59%!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реклама призывает: </w:t>
      </w:r>
      <w:r>
        <w:rPr>
          <w:i/>
          <w:sz w:val="28"/>
          <w:szCs w:val="28"/>
        </w:rPr>
        <w:t xml:space="preserve">Займите до 20 000 рублей!, </w:t>
      </w:r>
      <w:r>
        <w:rPr>
          <w:sz w:val="28"/>
          <w:szCs w:val="28"/>
        </w:rPr>
        <w:t>и при этом в ней не сообщается, что процентная ставка по займу составляет от 726,35 % до 912,5 % годовых, что вводит потребителей в заблуждение относительно доступности предлагаем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Еще пример, реклама сообщает: </w:t>
      </w:r>
      <w:r>
        <w:rPr>
          <w:i/>
          <w:sz w:val="28"/>
          <w:szCs w:val="28"/>
        </w:rPr>
        <w:t xml:space="preserve">кредит до 300 000 рублей, сроком до 5 лет по ставке от 15% годовых, </w:t>
      </w:r>
      <w:r>
        <w:rPr>
          <w:sz w:val="28"/>
          <w:szCs w:val="28"/>
        </w:rPr>
        <w:t xml:space="preserve"> а фактически привлекательная процентная ставка 15% годовых в рублях действует только в течение первых 6 месяцев, а с 7 месяца применяется процентная ставка 29% годовых в рубл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дачи заявлений в Московское областное УФАС Ро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столкнулись с ненадлежащей рекламой финансовых услуг, можете сообщить об этом в Московское областное УФАС России, направив соответствующее обращение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рассмотрения обращений о нарушении законодательства Российской Федерации о рекламе определен Правилами рассмотрения антимонопольным органом дел, возбужденных по признакам нарушения законодательства Российской Федерации о рекламе, утвержденными постановлением Правительства Российской Федерации от 17.08.2006 № 508, и Административным регламентом, утвержденным приказом ФАС России от 23.11.2012 № 711/12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подается в антимонопольный орган в письменной форме, с приложением документов, свидетельствующих о признаках нарушения законодательства Российской Федерации о рекламе.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ведения о заявителе (для физического лица - фамилия, имя, отчество (при наличии), адрес места жительства; для юридического лица - наименование юридического лица, адрес места нахождения); 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именование рекламодателя, рекламопроизводителя, рекламораспространителя, действия которых содержат признаки нарушения законодательства о рекламе; 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исание фактов, свидетельствующих о наличии признаков нарушения законодательства о рекламе, с указанием способа, места и времени распространения рекламы с приложением имеющихся доказательств. В случае невозможности предоставления доказательств, свидетельствующих о признаках нарушения законодательства Российской Федерации о рекламе, заявитель вправе указать лицо или орган, от которого могут быть получены такие доказ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ущество требований, с которыми заявитель обращае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лагаемых документов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заявителем является физическое лицо, то заявление подписывается заявителем (представителем заявителя)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агаемые к заявлению документы должны представлять собой оригиналы или копии оригиналов, заверенные подписью руководителя (уполномоченного лица) и печатью юридического лица (уполномоченного лица) или подписью физического лица (представителя физического лица)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правочно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</w:rPr>
        <w:t>Согласно части 1 статьи 28 Закона о рекламе,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</w:rPr>
        <w:t>В соответствии с частью 2 статьи 28 Закона о рекламе, реклама банковских, страховых и иных финансовых услуг не должна: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) содержать гарантии или обещания в будущем эффективности деятельности (доходности вложений), в том числе основанные на реальных показателях в прошлом, если такая эффективность деятельности (доходность вложений) не может быть определена на момент заключения соответствующего договора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) умалчивать об иных условиях оказания соответствующих услуг, влияющих на сумму доходов, которые получат воспользовавшиеся услугами лица, или на сумму расходов, которую понесут воспользовавшиеся услугами лица, если в рекламе сообщается хотя бы одно из таки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</w:rPr>
        <w:t xml:space="preserve">В соответствии с частью 3 Закона о рекламе если реклама услуг, связанных с предоставлением кредита или займа, пользованием им и погашением кредита или займа, содержит хотя бы одно условие, влияющее на его стоимость, такая реклама должна содержать все остальные условия, определяющие полную стоимость кредита (займа), определяемую в соответствии с Федеральным </w:t>
      </w:r>
      <w:r>
        <w:rPr>
          <w:rFonts w:eastAsia="Calibri"/>
          <w:i/>
          <w:color w:val="000000"/>
          <w:sz w:val="28"/>
          <w:szCs w:val="28"/>
        </w:rPr>
        <w:t xml:space="preserve">законом </w:t>
      </w:r>
      <w:r>
        <w:rPr>
          <w:rFonts w:eastAsia="Calibri"/>
          <w:i/>
          <w:sz w:val="28"/>
          <w:szCs w:val="28"/>
        </w:rPr>
        <w:t>«О потребительском кредите (займе)», для заемщика и влияющие на н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</w:rPr>
        <w:t xml:space="preserve">Согласно части 13 статьи 28 Закона о рекламе реклама услуг по предоставлению потребительских займов лицами, не осуществляющими профессиональную деятельность по предоставлению потребительских займов в соответствии с Федеральным </w:t>
      </w:r>
      <w:r>
        <w:rPr>
          <w:rFonts w:eastAsia="Calibri"/>
          <w:i/>
          <w:color w:val="000000"/>
          <w:sz w:val="28"/>
          <w:szCs w:val="28"/>
        </w:rPr>
        <w:t>законом «О</w:t>
      </w:r>
      <w:r>
        <w:rPr>
          <w:rFonts w:eastAsia="Calibri"/>
          <w:i/>
          <w:sz w:val="28"/>
          <w:szCs w:val="28"/>
        </w:rPr>
        <w:t xml:space="preserve"> потребительском кредите (займе)», не допускается.</w:t>
      </w:r>
    </w:p>
    <w:p>
      <w:pPr>
        <w:pStyle w:val="Normal"/>
        <w:ind w:firstLine="567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Московского областного УФАС России</w:t>
      </w:r>
    </w:p>
    <w:sectPr>
      <w:footerReference w:type="default" r:id="rId5"/>
      <w:footerReference w:type="first" r:id="rId6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7">
    <w:name w:val="Основной текст (7)_"/>
    <w:qFormat/>
    <w:rPr>
      <w:i/>
      <w:iCs/>
      <w:sz w:val="27"/>
      <w:szCs w:val="27"/>
      <w:shd w:fill="FFFFFF" w:val="clear"/>
    </w:rPr>
  </w:style>
  <w:style w:type="character" w:styleId="713pt">
    <w:name w:val="Основной текст (7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11">
    <w:name w:val="Основной шрифт абзаца1"/>
    <w:qFormat/>
    <w:rPr/>
  </w:style>
  <w:style w:type="character" w:styleId="22">
    <w:name w:val="Заголовок №2_"/>
    <w:qFormat/>
    <w:rPr>
      <w:b/>
      <w:bCs/>
      <w:sz w:val="40"/>
      <w:szCs w:val="40"/>
      <w:shd w:fill="FFFFFF" w:val="clear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  <w:ind w:hanging="360"/>
      <w:jc w:val="center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3960"/>
      <w:jc w:val="center"/>
    </w:pPr>
    <w:rPr>
      <w:rFonts w:eastAsia="Calibri"/>
      <w:b/>
      <w:b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020" w:after="720"/>
      <w:jc w:val="center"/>
    </w:pPr>
    <w:rPr>
      <w:rFonts w:eastAsia="Calibri"/>
      <w:i/>
      <w:iCs/>
      <w:sz w:val="27"/>
      <w:szCs w:val="27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140" w:after="960"/>
      <w:jc w:val="center"/>
      <w:outlineLvl w:val="1"/>
    </w:pPr>
    <w:rPr>
      <w:rFonts w:eastAsia="Calibri"/>
      <w:b/>
      <w:bCs/>
      <w:sz w:val="40"/>
      <w:szCs w:val="4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0:00Z</dcterms:created>
  <dc:creator>Сергей Юрьевич</dc:creator>
  <dc:description/>
  <cp:keywords/>
  <dc:language>en-US</dc:language>
  <cp:lastModifiedBy>Жукова Екатерина Александровна</cp:lastModifiedBy>
  <cp:lastPrinted>2015-04-27T10:29:00Z</cp:lastPrinted>
  <dcterms:modified xsi:type="dcterms:W3CDTF">2015-06-09T17:10:00Z</dcterms:modified>
  <cp:revision>44</cp:revision>
  <dc:subject/>
  <dc:title/>
</cp:coreProperties>
</file>